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645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4110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казом Губернатора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ировской области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20.05.2021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79</w:t>
            </w:r>
          </w:p>
        </w:tc>
      </w:tr>
    </w:tbl>
    <w:p>
      <w:pPr>
        <w:pStyle w:val="TextBody"/>
        <w:spacing w:before="72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ЗМЕНЕНИЯ</w:t>
      </w:r>
    </w:p>
    <w:p>
      <w:pPr>
        <w:pStyle w:val="TextBody"/>
        <w:ind w:right="0" w:hanging="0"/>
        <w:jc w:val="center"/>
        <w:rPr/>
      </w:pPr>
      <w:r>
        <w:rPr>
          <w:b/>
          <w:szCs w:val="28"/>
          <w:lang w:val="ru-RU"/>
        </w:rPr>
        <w:t xml:space="preserve">в Административном регламенте по предоставлению министерством </w:t>
      </w:r>
    </w:p>
    <w:p>
      <w:pPr>
        <w:pStyle w:val="TextBody"/>
        <w:spacing w:before="0" w:after="48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храны окружающей среды Кировской области государственной услуги по распределению квот добычи охотничьих ресурсов для каждого охотничьего угодь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о всему тексту слова «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lh43.ru» заменить словами «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iroda.kirovreg.ru», слов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g</w:t>
      </w:r>
      <w:r>
        <w:rPr>
          <w:sz w:val="28"/>
          <w:szCs w:val="28"/>
          <w:lang w:val="en-US"/>
        </w:rPr>
        <w:t>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ru» заменить словами «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 В разделе 1 «Общие положения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1. В подразделе 1.1 слова «министерство лесного хозяйства Кировской области» заменить словами «министерство охраны окружающей среды Кировской области» в соответствующем падеж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подразделе 1.2 слова «министерством лесного хозяйства Кировской области» заменить словами «министерством охраны окружающей среды Киров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деле 2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ункт 2.2.2 подраздела 2.2 исключи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ункт 2.4.2 подраздела 2.4 исключи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ункт 2.6.1 подраздела 2.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2.6.1. Для получения (определения) квоты на добычу охотничьих ресурсов заявитель представляет в министерство заявку на установление квоты добычи охотничьих ресурсов для каждого вида охотничьих ресурсов (далее – заявка на установление квоты), оформленную согласно приложению, подписанную заявителем (представителем заявителя по доверенности) и содержащую информацию, установленную пунктами 6, 7 и 8 Порядка подготовки, принятия документа об утверждении лимита добычи охотничьих ресурсов и внесения в него изменений, утвержденного приказом Министерства природных ресурсов и экологии Российской Федерации от 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(далее – приказ Минприроды России от 27.11.2020 № 981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от лица заявителя действует представитель по доверенности, к заявке на установление квоты прилагается копия надлежащим образом заверенной доверенн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ункт 2.9.2 подраздела 2.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9.2. Основания для отказа в установлении квоты добычи охотничьих ресур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2.1. Отсутствие заявки на установление кв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2.2. Заявка на установление квоты подана в министерство с нарушением сроков, установленных пунктами 6, 7 и 8 приказа Минприроды России от 27.11.2020 № 98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2.3. В случае, при котором рассчитанная квота (объем) добычи охотничьих ресурсов составляет менее одной особ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2.4. Лицо, подающее заявку на установление квоты, не входит в круг заявителей, перечисленных в подразделе 1.2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2.5. Заявка на установление квоты подана с нарушением требований, предусмотренных пунктом 2.6.1 настоящего Административного регламент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одраздел 2.9–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985" w:hanging="1276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9–1.</w:t>
        <w:tab/>
        <w:t>Перечень услуг, которые являются необходимыми и обязательными для 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услуг, которые являются необходимыми и обязательными для предоставления министерством настоящей государственной услуги, не предусмотрено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разделе 3 «Состав, последовательность,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 электронной форме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В подразделе 3.1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В пункте 3.1.1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1. В подпункте 3.1.1.5 слова «в министерство охраны окружающей среды Кировской области» заменить словами «в структурное подразделение министерства, осуществляющее проведение государственной экологической экспертиз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2. Подпункт 3.1.1.8 исключи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одраздел 3.2 дополнить пунктом 3.2.4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4. Способом фиксации результата выполнения административной процедуры является присвоение регистрационного номера поступившей заявке на установление квот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В подразделе 3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1. В пункте 3.3.1 слова «в течение 5 рабочих дней» заменить словами «в течение 3 рабочих дн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2. В пункте 3.3.3 слова «в срок до 15 апреля текущего года» заменить словами «в срок до 10 апреля текущего года (включительно)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3. Пункт 3.3.4 исключи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4. Дополнить пунктом 3.3.6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3.6. Способом фиксации результата выполнения административной процедуры является направление заявителю уведомления о необходимости устранения выявленных в заявке на установление квоты неточностей или принятие заявки на установление квот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Подраздел 3.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418" w:hanging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 Принятие решения по результатам рассмотрения заявки на установление квоты и определение квоты добычи охотничьих ресурсов для каждого охотничьего угодья, за исключением таких квот в отношении охотничьих ресурсов, находящихся на особо охраняемых природных территориях федерального знач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418" w:hanging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1. </w:t>
      </w: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соответствие    заявки    на   установление    квоты    пункту    2.6.1    настояще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ота (объем) добычи охотничьих ресурсов определяется в отношении охотничьих угодий и иных территорий, являющихся средой обитания охотничьих ресурсов, но не являющихся охотничьими угодьями, за исключением особо охраняемых природных территорий федерального значения (далее – иная территория, являющаяся средой обитания охотничьих ресурс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2. </w:t>
      </w:r>
      <w:r>
        <w:rPr>
          <w:sz w:val="28"/>
          <w:szCs w:val="28"/>
          <w:shd w:fill="FFFFFF" w:val="clear"/>
        </w:rPr>
        <w:t xml:space="preserve">Квота (объем) добычи охотничьих ресурсов определяется в пределах установленных нормативов допустимого изъятия на основании данных о численности охотничьих ресурсов на 1 апреля текущего года по данным государственного мониторинга охотничьих ресурсов и среды их обитания (дале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данные о численности охотничьих ресурсов) и изменяется относительно квоты (объема) добычи охотничьих ресурсов предыдущего сезона охоты пропорционально изменению численности охотничьих ресурсов относительно численности в предыдущем сезоне ох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4.3. Квота </w:t>
      </w:r>
      <w:r>
        <w:rPr>
          <w:sz w:val="28"/>
          <w:szCs w:val="28"/>
          <w:shd w:fill="FFFFFF" w:val="clear"/>
        </w:rPr>
        <w:t>(объем) добычи охотничьих ресурсов</w:t>
      </w:r>
      <w:r>
        <w:rPr>
          <w:sz w:val="28"/>
          <w:szCs w:val="28"/>
        </w:rPr>
        <w:t xml:space="preserve"> определяется в соответствии с заявкой на установление квоты, если она не превышает величину максимально возможной квоты (объема) добычи </w:t>
      </w:r>
      <w:r>
        <w:rPr>
          <w:sz w:val="28"/>
          <w:szCs w:val="28"/>
          <w:shd w:fill="FFFFFF" w:val="clear"/>
        </w:rPr>
        <w:t>охотничьих ресурсов</w:t>
      </w:r>
      <w:r>
        <w:rPr>
          <w:sz w:val="28"/>
          <w:szCs w:val="28"/>
        </w:rPr>
        <w:t xml:space="preserve">, рассчитанной министерством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случае если планируемая квота (объем) добычи охотничьих ресурсов, указанная в заявке на установление квоты, превышает величину максимально возможной квоты (объема) добычи охотничьих ресурсов, рассчитанной министерством, то устанавливается максимально допустимая квота (объем) добычи охотничьих ресурсов в пределах утвержденных нормативов допустимого изъятия охотничьих ресур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4. Нормативы допустимого изъятия охотничьих ресурсов и нормативы численности охотничьих ресурсов в охотничьих угодьях утверждены приказом Министерства природных ресурсов и экологии Российской Федерации от 25.11.2020 № 965 «Об утверждении нормативов допустимого изъятия охотничьих ресурсов и нормативов численности охотничьих ресурсов в охотничьих угодьях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sz w:val="28"/>
          <w:szCs w:val="28"/>
          <w:shd w:fill="FFFFFF" w:val="clear"/>
        </w:rPr>
        <w:t xml:space="preserve">В целях увеличения показателей численности охотничьих ресурсов, сохранения охотничьих ресурсов, а также достижения оптимальной половозрастной структуры и качественных показателей охотничьих ресурсов заявители вправе указать в заявке </w:t>
      </w:r>
      <w:r>
        <w:rPr>
          <w:sz w:val="28"/>
          <w:szCs w:val="28"/>
        </w:rPr>
        <w:t>на установление квоты</w:t>
      </w:r>
      <w:r>
        <w:rPr>
          <w:sz w:val="28"/>
          <w:szCs w:val="28"/>
          <w:shd w:fill="FFFFFF" w:val="clear"/>
        </w:rPr>
        <w:t xml:space="preserve"> меньший размер квоты (объема) добычи охотничьих ресурсов в отношении отдельных видов охотничьих ресурсов, чем рассчитанный по установленным нормативам допустимого изъятия охотничьих ресур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4.6. По результатам рассмотрения представленной заявки на установление квоты специалист министерства, ответственный за рассмотрение заявки на установление квоты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4.6.1. Об определении устанавливаемой квоты (объема) добычи охотничьих ресурсов в объеме, предусмотренном заявкой на установление кв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6.2. Об отказе в установлении квоты (объема) добычи охотничьих ресурсов по основаниям, предусмотренным пунктом 2.9.2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3.4.6.3. Об установлении квот </w:t>
      </w:r>
      <w:r>
        <w:rPr>
          <w:sz w:val="28"/>
          <w:szCs w:val="28"/>
          <w:shd w:fill="FFFFFF" w:val="clear"/>
        </w:rPr>
        <w:t>(объемов)</w:t>
      </w:r>
      <w:r>
        <w:rPr>
          <w:sz w:val="28"/>
          <w:szCs w:val="28"/>
        </w:rPr>
        <w:t xml:space="preserve"> добычи охотничьих ресурсов в меньшем объеме, чем объем, определенный заявкой на установление квоты, при наличии оснований, предусмотренных пунктом 3.4.3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указанного решения, с указанием причины изменения (снижения) планируемой квоты </w:t>
      </w:r>
      <w:r>
        <w:rPr>
          <w:sz w:val="28"/>
          <w:szCs w:val="28"/>
          <w:shd w:fill="FFFFFF" w:val="clear"/>
        </w:rPr>
        <w:t>(объема)</w:t>
      </w:r>
      <w:r>
        <w:rPr>
          <w:sz w:val="28"/>
          <w:szCs w:val="28"/>
        </w:rPr>
        <w:t xml:space="preserve"> добычи охотничьих ресурсов, заявитель уведомляется министерством в 3-дневный срок со дня поступления заявки на установление кв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sz w:val="28"/>
          <w:szCs w:val="28"/>
          <w:shd w:fill="FFFFFF" w:val="clear"/>
        </w:rPr>
        <w:t>Проверка заявки на установление квоты охотничьих ресурсов проводится в течение 3 дней со дня поступления в министер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4.8. Квоты (объемы) добычи охотничьих ресурсов определяются в срок до 15 апреля текущего года (включительн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4.9. Результатом административной процедуры является установление отсутствия либо наличия оснований для отказа в установлении квоты (объема) добычи охотничьих ресурсов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10. Способом фиксации результата выполнения административной процедуры является определение квоты (объема) добычи охотничьих ресурсов для охотпользователя в материалах, обосновывающих лимиты и квоты добычи охотничьих ресурсов, уведомление об отказе в установлении квоты (объема) добычи охотничьих ресурсов или уведомление об установлении квот (объемов) добычи охотничьих ресурсов в меньшем объеме, чем объем, определенный заявкой на установлении квоты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подразделе 3.5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 пункте 3.5.4 слова «до 1 мая текущего года» заменить словами «до 15 апреля текущего года (включительно)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Дополнить пунктом 3.5.6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6. Способом фиксации результата выполнения административной процедуры является определение лимита добычи объектов животного мира в материалах, обосновывающих лимиты и квоты добычи охотничьих ресурсов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подразделе 3.6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В заголовке слова «министерство охраны окружающей среды Кировской области» заменить словами «структурное подразделение министерства, занимающееся проведением государственной экологической экспертизы».</w:t>
      </w:r>
    </w:p>
    <w:p>
      <w:pPr>
        <w:pStyle w:val="S1"/>
        <w:shd w:fill="FFFFFF" w:val="clear"/>
        <w:spacing w:lineRule="auto" w:line="360"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4.6.2. В пункте 3.6.1 абзац второй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риалы, обосновывающие лимиты и квоты добычи охотничьих ресурсов, направляются ответственным специалистом министерства в срок до 15 мая текущего года (включительно) в структурное подразделение министерства, занимающееся проведением государственной экологической экспертизы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В пункте 3.6.3 слова «министерство охраны окружающей среды Кировской области» заменить словами «структурное подразделение министерства, занимающееся проведением государственной экологической экспертизы,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Дополнить пунктом 3.6.4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4. Способом фиксации результата выполнения административной процедуры является оформление докладной записки о направлении материалов, обосновывающих лимиты и квоты добычи охотничьих ресурсов, для проведения государственной экологической экспертизы на имя министра (лица, исполняющего обязанности министра)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подразделе 3.7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7.1. Пункты 3.7.3 и 3.7.4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3. К проекту лимита добычи лося и рыси прилагаются документы, указанные в пункте 16 приказа Минприроды России от 27.11.2020 № 981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4. Проект лимита добычи лося и рыси и прилагаемый к нему проект устанавливаемых квот (объемов) добычи каждого вида охотничьих ресурсов формируются в соответствии с образцами, рекомендуемыми приказом Минприроды России от 27.11.2020 № 981 и содержат сведения, предусмотренные пунктами 17 и 18 вышеуказанного нормативного правового акта, которые могут быть применены к Кировской област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ведений в проектах лимита добычи лося и рыси и квот (объемов) добычи каждого вида охотничьих ресурсов осуществляется с соблюдением требований, установленных приказом Минприроды России от 27.11.2020 № 981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7.2. Дополнить пунктом 3.7.6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6. Способом фиксации результата выполнения административной процедуры является присвоение регистрационного номера сопроводительному письму о направлении проекта лимита добычи охотничьих ресурсов в Министерство природных ресурсов и экологии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8. В подразделе 3.8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1. В пункте 3.8.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1.1. В подпункте 3.8.3.1 слова «министерства охраны окружающей среды Кировской области» заменить словом «министерств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1.2. В подпункте 3.8.3.2 слова «(форма № 3)» исключи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1.3. В подпункте 3.8.3.3 слова «указание на должностное лицо» заменить словами «фамилию, имя, отчество (при наличии), должность и контакты должностного лиц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8.2. Дополнить пунктом 3.8.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3.8.5. Способом фиксации результата выполнения административной процедуры является опубликование в официальных источниках Указа Губернатора Кировской области об утверждении лимита добычи охотничьих ресурсов на территории Кировской области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драздел 3.9 исключи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 Подраздел 3.10 изложить в следующей редакции:</w:t>
      </w:r>
    </w:p>
    <w:p>
      <w:pPr>
        <w:pStyle w:val="S1"/>
        <w:shd w:fill="FFFFFF" w:val="clear"/>
        <w:spacing w:before="0" w:after="0"/>
        <w:ind w:left="1560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копии Указа Губернатора Кировской области об утверждении лимита добычи охотничьих ресурсов на территории Кировской области в Министерство природных ресурсов и экологии Российской Федерации</w:t>
      </w:r>
    </w:p>
    <w:p>
      <w:pPr>
        <w:pStyle w:val="S1"/>
        <w:shd w:fill="FFFFFF" w:val="clear"/>
        <w:spacing w:before="0" w:after="0"/>
        <w:ind w:left="1560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0.1. Основанием для начала административной процедуры является поступление в министерство копии Указа Губернатора Кировской области об утверждении лимита добычи охотничьих ресурсов на территории Кировской област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Копия Указа Губернатора Кировской области об утверждении лимита добычи охотничьих ресурсов на территории Кировской области направляется министерством в течение 7 календарных дней со дня официального опубликования в Министерство природных ресурсов и экологии Российской Федераци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Результатом административной процедуры является направление копии Указа Губернатора Кировской области об утверждении лимита добычи охотничьих ресурсов на территории Кировской области в Министерство природных ресурсов и экологии Российской Федераци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0.4. Способом фиксации результата выполнения административной процедуры является присвоение регистрационного номера сопроводительному письму о направлении копии Указа Губернатора Кировской области об утверждении лимита добычи охотничьих ресурсов на территории Кировской области в Министерство природных ресурсов и экологии Российской Федерации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агаемые формы с № 1 по № 3 исключить.</w:t>
      </w:r>
    </w:p>
    <w:p>
      <w:pPr>
        <w:pStyle w:val="S1"/>
        <w:shd w:fill="FFFFFF" w:val="clear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согласно приложению.</w:t>
      </w:r>
    </w:p>
    <w:p>
      <w:pPr>
        <w:pStyle w:val="S1"/>
        <w:shd w:fill="FFFFFF" w:val="clear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5:00Z</dcterms:created>
  <dc:creator>Babkina</dc:creator>
  <dc:description/>
  <cp:keywords/>
  <dc:language>en-US</dc:language>
  <cp:lastModifiedBy>Любовь В. Кузнецова</cp:lastModifiedBy>
  <cp:lastPrinted>2021-04-29T09:02:00Z</cp:lastPrinted>
  <dcterms:modified xsi:type="dcterms:W3CDTF">2021-05-21T09:03:00Z</dcterms:modified>
  <cp:revision>4</cp:revision>
  <dc:subject/>
  <dc:title>Приложение</dc:title>
</cp:coreProperties>
</file>